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6» июня  2018 года   № 140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делам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 Управлению архитектуры и градостроительства (И.В.Поздняков) обеспечить опубликование настоящего постановления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.А. Андронов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С.А. 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26» июня 2018 года   № 1405 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328"/>
        <w:gridCol w:w="1313"/>
        <w:gridCol w:w="244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коль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1:16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кольник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1:16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ерб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207:3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ерб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207:3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ерб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207: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ербн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207:3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 </w:t>
        <w:tab/>
        <w:t xml:space="preserve"> </w:t>
        <w:tab/>
        <w:tab/>
        <w:tab/>
        <w:t xml:space="preserve">                             градостроительства                                                            Е.З.Романова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Иванова</dc:creator>
  <dc:description/>
  <cp:keywords/>
  <dc:language>en-US</dc:language>
  <cp:lastModifiedBy>GEG</cp:lastModifiedBy>
  <cp:lastPrinted>2018-07-02T09:30:00Z</cp:lastPrinted>
  <dcterms:modified xsi:type="dcterms:W3CDTF">2018-07-02T07:30:00Z</dcterms:modified>
  <cp:revision>2</cp:revision>
  <dc:subject/>
  <dc:title>Г Л А В А</dc:title>
</cp:coreProperties>
</file>